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UCHWAŁA  NR XIII/107/03</w:t>
      </w:r>
    </w:p>
    <w:p>
      <w:pPr>
        <w:pStyle w:val="Zwykytekst"/>
        <w:jc w:val="center"/>
        <w:rPr/>
      </w:pPr>
      <w:r>
        <w:rPr/>
        <w:t>Rady Gminy Podgórzyn</w:t>
      </w:r>
    </w:p>
    <w:p>
      <w:pPr>
        <w:pStyle w:val="Zwykytekst"/>
        <w:jc w:val="center"/>
        <w:rPr/>
      </w:pPr>
      <w:r>
        <w:rPr/>
        <w:t>z dnia 28 listopada 2003 roku</w:t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  <w:t>w sprawie określenia wysokości stawek podatku od nieruchomości</w:t>
      </w:r>
    </w:p>
    <w:p>
      <w:pPr>
        <w:pStyle w:val="Zwykytekst"/>
        <w:jc w:val="center"/>
        <w:rPr/>
      </w:pPr>
      <w:r>
        <w:rPr/>
        <w:t>na terenie Gminy  Podgórzyn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 podstawie art. 18 ust. 2 pkt. 8  ustawy z dnia 08 marca 1990 r. o samorządzie gminnym (tekst jednolity: Dz. U. z 2001 r. Nr 142, poz. 1591 z póżn. zmianami) oraz art. 5 ust. 1 art. 7 ust. 3 ustawy z dnia 12 stycznia 1991r.  o podatkach i opłatach lokalnych (Tekst jednolity Dz. U. nr 9 z 2002 r. poz. 84 ze zm.)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u c h w a l a   s i ę, co następuje:</w:t>
      </w:r>
    </w:p>
    <w:p>
      <w:pPr>
        <w:pStyle w:val="Zwykytekst"/>
        <w:jc w:val="center"/>
        <w:rPr/>
      </w:pPr>
      <w:r>
        <w:rPr/>
        <w:t>§ 1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kreśla się następujące stawki podatku od nieruchomości obowiązujące na terenie gminy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 od budynków mieszkalnych lub ich części - od 1m2 powierzchni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użytkowej 0,51 zł</w:t>
      </w:r>
    </w:p>
    <w:p>
      <w:pPr>
        <w:pStyle w:val="Zwykytekst"/>
        <w:rPr/>
      </w:pPr>
      <w:r>
        <w:rPr/>
        <w:t>1a. od budynków mieszkalnych lub ich części posiadających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 xml:space="preserve">ogrzewanie ekologiczne (olejowe, gazowe, elektryczne,                                                                                         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 xml:space="preserve">kolektory słoneczne 0,41 zł </w:t>
      </w:r>
    </w:p>
    <w:p>
      <w:pPr>
        <w:pStyle w:val="Zwykytekst"/>
        <w:rPr/>
      </w:pPr>
      <w:r>
        <w:rPr/>
        <w:t>2.  od budynków lub ich części związanych z prowadzeniem działal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ności gospodarczej oraz od budynków mieszkalnych lub ich części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zajętych na prowadzenie działalności gospodarczej - od 1m2 po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wierzchni użytkowej 17,31 zł</w:t>
      </w:r>
    </w:p>
    <w:p>
      <w:pPr>
        <w:pStyle w:val="Zwykytekst"/>
        <w:rPr/>
      </w:pPr>
      <w:r>
        <w:rPr/>
        <w:t>2a. od budynków lub ich części związanych z prowadzeniem dzia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łalności gospodarczej oraz od budynków mieszkalnych lub ich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części zajętych na prowadzenie działalności gospodarczej posia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dających ogrzewanie ekologiczne (olejowe, gazowe, elektryczne,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 xml:space="preserve">kolektory słoneczne 16,19 zł </w:t>
      </w:r>
    </w:p>
    <w:p>
      <w:pPr>
        <w:pStyle w:val="Zwykytekst"/>
        <w:rPr/>
      </w:pPr>
      <w:r>
        <w:rPr/>
        <w:t>3.  od budynków lub ich części zajętych na prowadzenie działal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ności gospodarczej w zakresie obrotu kwalifikowanym materiałem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siewnym - od 1m2 powierzchni użytkowej 48,06 zł</w:t>
      </w:r>
    </w:p>
    <w:p>
      <w:pPr>
        <w:pStyle w:val="Zwykytekst"/>
        <w:rPr/>
      </w:pPr>
      <w:r>
        <w:rPr/>
        <w:t>4.  od budynków lub ich części zajętych na prowadzenie działalności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gospodarczej w zakresie udzielania świadczeń zdrowotnych 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od 1m2 powierzchni użytkowej 3,46 zł</w:t>
      </w:r>
    </w:p>
    <w:p>
      <w:pPr>
        <w:pStyle w:val="Zwykytekst"/>
        <w:rPr/>
      </w:pPr>
      <w:r>
        <w:rPr/>
        <w:t xml:space="preserve">5.  od pozostałych budynków lub ich części, w tym zajętych na prowadzenie 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 xml:space="preserve">odpłatnej statutowej działalności pożytku publicznego przez organizacje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pożytku publicznego   - od 1m2 pow.użytkowej 5,78 zł</w:t>
      </w:r>
    </w:p>
    <w:p>
      <w:pPr>
        <w:pStyle w:val="Zwykytekst"/>
        <w:rPr/>
      </w:pPr>
      <w:r>
        <w:rPr/>
        <w:t>6.  od budowli - 2% ich wartości określonej na podstawie art. 4 ust. 1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pkt. 3 oraz ust. 3-7 ustawy o podatkach i opłatach lokalnych</w:t>
      </w:r>
    </w:p>
    <w:p>
      <w:pPr>
        <w:pStyle w:val="Zwykytekst"/>
        <w:rPr/>
      </w:pPr>
      <w:r>
        <w:rPr/>
        <w:t>7.  Od gruntów: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a) związanych z prowadzeniem działalności gospodarczej, bez względu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na sposób zakwalifikowania w ewidencji gruntów i budynków -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- od 1m2 powierzchni 0,62 zł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b) pozostałych, w tym zajętych na prowadzenie odpłatnej statutowej działal-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ności  pożytku publicznego przez organizacje pożytku publicznego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od 1m2 powierzchni 0,25 zł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c) pod jeziorami, zajętych na zbiorniki wodne retencyjne lub</w:t>
      </w:r>
    </w:p>
    <w:p>
      <w:pPr>
        <w:pStyle w:val="Zwykytekst"/>
        <w:rPr/>
      </w:pPr>
      <w:r>
        <w:rPr>
          <w:rFonts w:eastAsia="Courier New"/>
        </w:rPr>
        <w:t xml:space="preserve">        </w:t>
      </w:r>
      <w:r>
        <w:rPr/>
        <w:t>elektrowni wodnych - od 1 ha powierzchni 3,38 zł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  <w:t>§ 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Zwalnia się z podatku od nieruchomości budynki i budowle oraz grunty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 xml:space="preserve">stanowiące własność gminy Podgórzyn, za wyjątkiem budynków i budowli 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 xml:space="preserve">oraz gruntów oddanych w najem lub dzierżawę osobom fizycznym, prawnym 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oraz jednostkom nie posiadającym osobowości prawnej.</w:t>
      </w:r>
    </w:p>
    <w:p>
      <w:pPr>
        <w:pStyle w:val="Zwykytekst"/>
        <w:rPr/>
      </w:pPr>
      <w:r>
        <w:rPr/>
        <w:t>2.Zwalnia się od podatku od nieruchomości: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- ogólnodostępne boiska sportowe, hale i sale sportowe,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 xml:space="preserve">- grunty przeznaczone pod czynne, ogólnodostępne korty tenisowe, 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 xml:space="preserve">- niecki ogólnodostępnych i czynnych basenów kąpielowych na otwartym 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powietrzu,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 xml:space="preserve">- budynki i grunty związane z ochroną przeciwpożarową, będące w posiadaniu 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ochotniczych straży pożarnych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 xml:space="preserve">- budynki, grunty, budowle zajęte na potrzeby działalności gminy w zakresie   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 xml:space="preserve">zadań własnych obejmujących sprawy: wodociągów i zaopatrzenia w wodę, 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kanalizacji, utrzymania czystości.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3</w:t>
      </w:r>
    </w:p>
    <w:p>
      <w:pPr>
        <w:pStyle w:val="Zwykytekst"/>
        <w:rPr/>
      </w:pPr>
      <w:r>
        <w:rPr/>
        <w:t>Wykonanie uchwały powierza się Wójtowi Gminy.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Zwykytekst"/>
        <w:jc w:val="center"/>
        <w:rPr/>
      </w:pPr>
      <w:r>
        <w:rPr/>
        <w:t>§ 4</w:t>
      </w:r>
    </w:p>
    <w:p>
      <w:pPr>
        <w:pStyle w:val="Zwykytekst"/>
        <w:rPr/>
      </w:pPr>
      <w:r>
        <w:rPr/>
        <w:t>Z dniem wejścia w życie niniejszej uchwały traci moc uchwała nr III/13/2002</w:t>
      </w:r>
    </w:p>
    <w:p>
      <w:pPr>
        <w:pStyle w:val="Zwykytekst"/>
        <w:rPr/>
      </w:pPr>
      <w:r>
        <w:rPr/>
        <w:t>Rady Gminy  Podgórzyn z dnia 12 grudnia 2002 r. w sprawie określenia</w:t>
      </w:r>
    </w:p>
    <w:p>
      <w:pPr>
        <w:pStyle w:val="Zwykytekst"/>
        <w:rPr/>
      </w:pPr>
      <w:r>
        <w:rPr/>
        <w:t>wysokości stawek podatku od nieruchomości na terenie Gminy Podgórzyn,</w:t>
      </w:r>
    </w:p>
    <w:p>
      <w:pPr>
        <w:pStyle w:val="Zwykytekst"/>
        <w:rPr/>
      </w:pPr>
      <w:r>
        <w:rPr/>
        <w:t xml:space="preserve">uchwała nr IV/24/2002 Rady Gminy Podgórzyn z dnia 30 grudnia 2002 r. </w:t>
      </w:r>
    </w:p>
    <w:p>
      <w:pPr>
        <w:pStyle w:val="Zwykytekst"/>
        <w:rPr/>
      </w:pPr>
      <w:r>
        <w:rPr/>
        <w:t>w sprawie zmiany uchwały Nr III/13/2002 Rady Gminy Podgórzyn z dnia 12 grudnia 2002 r. w sprawie określenia wysokości stawek podatku od nieruchomości na terenie Gminy Podgórzyn oraz uchwała Nr X/84/03 Rady Gminy Podgórzyn z dnia 10 lipca 2003 r. w sprawie zwolnień od podatku od nieruchomości.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/>
      </w:pPr>
      <w:r>
        <w:rPr/>
        <w:t>§ 5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Uchwała wchodzi w życie po upływie 14 dni od ogłoszenia w Dzienniku Urzędowym Województwa Dolnośląskiego i ma zastosowanie od roku podatkowego 2004 r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33:00Z</dcterms:created>
  <dc:creator>Urszula Małka</dc:creator>
  <dc:description/>
  <dc:language>en-US</dc:language>
  <cp:lastModifiedBy>Urszula Małka</cp:lastModifiedBy>
  <dcterms:modified xsi:type="dcterms:W3CDTF">2003-12-08T10:33:00Z</dcterms:modified>
  <cp:revision>2</cp:revision>
  <dc:subject/>
  <dc:title>UCHWAŁA  NR XIII/107/03</dc:title>
</cp:coreProperties>
</file>